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lication Form – Out Of Natur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sent by e-mail to </w:t>
      </w:r>
      <w:hyperlink r:id="rId2">
        <w:r>
          <w:rPr>
            <w:rStyle w:val="InternetLink"/>
          </w:rPr>
          <w:t>jenny@thecartshed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ord, or pdf, or jpeg. Please do not send e-mails that are larger than 2Mbs. Send several e-mails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cessing fee of £10 is charged.</w:t>
      </w:r>
    </w:p>
    <w:p>
      <w:pPr>
        <w:pStyle w:val="Normal"/>
        <w:rPr/>
      </w:pPr>
      <w:r>
        <w:rPr/>
        <w:t>You can either pay by cheque: make a BACS payment to ‘Out Of Nature’, or write a cheque out to “Out Of Nature”, and send it to Out Of Nature, Newport House, Almeley, HR3 6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ype into this word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(home and worksho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-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/training that seems relev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 that seems relev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shows (please specify if solo or group sho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, prizes, accolades, bursaries, publications, catalog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worthy commi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ry/ exhibition space where we can see your work (if a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see your work as evolving at the mo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expect your work to require special machinery to install? How familiar/comfortable are you with instal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explain in 5 lines maximum why you wish to show at Out Of Nature 201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what you intend to submit, including approximate dimensions, and how it fits into the th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confirm you can deliver the pieces by August 201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else you wish to ad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nying documents :</w:t>
      </w:r>
    </w:p>
    <w:p>
      <w:pPr>
        <w:pStyle w:val="Normal"/>
        <w:rPr/>
      </w:pPr>
      <w:r>
        <w:rPr/>
        <w:t>If relevant: press release, articles, any other</w:t>
      </w:r>
    </w:p>
    <w:p>
      <w:pPr>
        <w:pStyle w:val="Normal"/>
        <w:rPr/>
      </w:pPr>
      <w:r>
        <w:rPr/>
        <w:t>Photos: please send at least 5 photos of past work, with the dimensions and the context, and a note about them. You can alternatively indicate a web-site with images.</w:t>
      </w:r>
    </w:p>
    <w:p>
      <w:pPr>
        <w:pStyle w:val="Normal"/>
        <w:rPr/>
      </w:pPr>
      <w:r>
        <w:rPr/>
        <w:t>Drawings, images, description of proposed wo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@thecartshed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21:00Z</dcterms:created>
  <dc:creator>Office 2004 Test Drive User</dc:creator>
  <dc:description/>
  <cp:keywords/>
  <dc:language>en-US</dc:language>
  <cp:lastModifiedBy>Office 2004 Test Drive User</cp:lastModifiedBy>
  <dcterms:modified xsi:type="dcterms:W3CDTF">2016-11-28T21:21:00Z</dcterms:modified>
  <cp:revision>1</cp:revision>
  <dc:subject/>
  <dc:title/>
</cp:coreProperties>
</file>